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 1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, 22-808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 1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λεκτρ. Ταχυδρομείο / E-mail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</w:t>
      </w:r>
      <w:r>
        <w:rPr>
          <w:rFonts w:cs="Arial" w:ascii="Bookman Old Style" w:hAnsi="Bookman Old Style"/>
          <w:vertAlign w:val="superscript"/>
        </w:rPr>
        <w:t>η</w:t>
      </w:r>
      <w:r>
        <w:rPr>
          <w:rFonts w:cs="Arial" w:ascii="Bookman Old Style" w:hAnsi="Bookman Old Style"/>
        </w:rPr>
        <w:t xml:space="preserve"> Αυγούστου, 2017</w:t>
      </w:r>
    </w:p>
    <w:p>
      <w:pPr>
        <w:pStyle w:val="Heading3"/>
        <w:rPr>
          <w:rFonts w:ascii="Bookman Old Style" w:hAnsi="Bookman Old Style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ΑΣΤΥΝΟΜΙΚΗ ΑΝΑΚΟΙΝΩΣΗ ΑΡ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 xml:space="preserve">Ευρωπαϊκή εκστρατεία ελέγχου φορτηγών /λεωφορείων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στόχο την πρόληψη και αποτροπή πολύνεκρων και άλλων σοβαρών οδικών τροχαίων συγκρούσεων, στα οποία εμπλέκονται φορτηγά και λεωφορεία, η Αστυνομία διεξήγαγε μεταξύ των ημερομηνιών 24 και 30 Ιουλίου 2017, τη 2</w:t>
      </w:r>
      <w:r>
        <w:rPr>
          <w:rFonts w:cs="Bookman Old Style" w:ascii="Bookman Old Style" w:hAnsi="Bookman Old Style"/>
          <w:vertAlign w:val="superscript"/>
        </w:rPr>
        <w:t>η</w:t>
      </w:r>
      <w:r>
        <w:rPr>
          <w:rFonts w:cs="Bookman Old Style" w:ascii="Bookman Old Style" w:hAnsi="Bookman Old Style"/>
        </w:rPr>
        <w:t xml:space="preserve"> ετήσια Πανευρωπαϊκή εβδομαδιαία εκστρατεία ελέγχου φορτηγών και λεωφορείων. Η εκστρατεία εντάσσεται, στο πλαίσιο της συνεργασίας της Αστυνομίας Κύπρου με το Ευρωπαϊκό Αστυνομικό Δίκτυο Τροχαίας TISPOL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 τη διάρκεια της εκστρατείας ελέγχθηκαν συνολικά 776 οχήματα, με αποτέλεσμα τα μέλη της Αστυνομίας να προβούν συνολικά σε 305 καταγγελίε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Συγκεκριμένα, διενεργήθηκαν 104 έλεγχοι λεωφορείων, από τους οποίους προέκυψαν συνολικά 83 καταγγελίε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Την ίδια στιγμή, ελέγχθηκαν 672 φορτηγά, με τους αστυνομικούς να προβαίνουν σε 222 καταγγελίε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ΙΟ ΤΥΠΟΥ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021705" cy="8905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839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eastAsia="Arial Unicode MS" w:cs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0:00Z</dcterms:created>
  <dc:creator>PC</dc:creator>
  <dc:description/>
  <dc:language>en-US</dc:language>
  <cp:lastModifiedBy>Police</cp:lastModifiedBy>
  <cp:lastPrinted>2008-03-07T16:25:00Z</cp:lastPrinted>
  <dcterms:modified xsi:type="dcterms:W3CDTF">2017-08-01T15:10:00Z</dcterms:modified>
  <cp:revision>3</cp:revision>
  <dc:subject/>
  <dc:title/>
</cp:coreProperties>
</file>